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ХОДНЫЕ БАЛЛЫ (ПЛАТНО)</w:t>
      </w:r>
    </w:p>
    <w:p>
      <w:pPr>
        <w:pStyle w:val="Normal"/>
        <w:shd w:fill="FFFFFF" w:val="clear"/>
        <w:ind w:firstLine="540"/>
        <w:jc w:val="both"/>
        <w:rPr>
          <w:sz w:val="16"/>
        </w:rPr>
      </w:pPr>
      <w:r>
        <w:rPr>
          <w:sz w:val="16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276"/>
        <w:gridCol w:w="1261"/>
      </w:tblGrid>
      <w:tr>
        <w:trPr>
          <w:trHeight w:val="11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Наименование факультетов и специаль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ПРОХОД-НЫЕ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БАЛ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1"/>
              </w:rPr>
              <w:t>201</w:t>
            </w:r>
            <w:r>
              <w:rPr>
                <w:b/>
                <w:spacing w:val="-2"/>
                <w:sz w:val="21"/>
                <w:lang w:val="en-US"/>
              </w:rPr>
              <w:t>9</w:t>
            </w:r>
            <w:r>
              <w:rPr>
                <w:b/>
                <w:spacing w:val="-2"/>
                <w:sz w:val="21"/>
              </w:rPr>
              <w:t xml:space="preserve">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ПРОХОД-НЫЕ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БАЛЛЫ</w:t>
            </w:r>
          </w:p>
          <w:p>
            <w:pPr>
              <w:pStyle w:val="Normal"/>
              <w:rPr>
                <w:b/>
                <w:b/>
                <w:spacing w:val="-2"/>
                <w:sz w:val="21"/>
                <w:lang w:val="en-US"/>
              </w:rPr>
            </w:pPr>
            <w:r>
              <w:rPr>
                <w:b/>
                <w:spacing w:val="-2"/>
                <w:sz w:val="21"/>
              </w:rPr>
              <w:t>2018 г.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строительный факультет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23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ерв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Машины и аппараты пищевых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33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оборудование машиностроитель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25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14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ашиностроения (вечернее, сокращё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9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й факультет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троительных изделий и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ный дизайн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инженерных систем и экологии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, водоотведение и охрана в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газоснабжение, вентиляция и охрана воздушного басс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орация и водное хозяйство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электронно-информационных систем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е системы 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машины, системы и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й интел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уемые мобиль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*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факультет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электронно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женерно-экономический факультет заочного образование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заочное обучение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е системы 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газоснабжение, вентиляция и охрана воздушного басс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ерв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*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 заочное обучение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атизированные системы 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, водоотведение и охрана в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8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*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газоснабжение, вентиляция и охрана воздушного басс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rPr/>
      </w:pPr>
      <w:r>
        <w:rPr/>
        <w:t>* - недобор по специальности</w:t>
      </w:r>
    </w:p>
    <w:p>
      <w:pPr>
        <w:pStyle w:val="Normal"/>
        <w:rPr/>
      </w:pPr>
      <w:r>
        <w:rPr/>
        <w:t xml:space="preserve">** - максимальное количество баллов по специальностям </w:t>
      </w:r>
    </w:p>
    <w:p>
      <w:pPr>
        <w:pStyle w:val="Normal"/>
        <w:rPr/>
      </w:pPr>
      <w:r>
        <w:rPr/>
        <w:t>«Архитектура», «Архитектурный дизайн» и «Мелиорация и водное хозяйство»– 300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6:00Z</dcterms:created>
  <dc:creator>Олег</dc:creator>
  <dc:description/>
  <cp:keywords/>
  <dc:language>en-US</dc:language>
  <cp:lastModifiedBy>ABIT_4</cp:lastModifiedBy>
  <cp:lastPrinted>2018-08-06T13:27:00Z</cp:lastPrinted>
  <dcterms:modified xsi:type="dcterms:W3CDTF">2019-08-06T12:49:00Z</dcterms:modified>
  <cp:revision>8</cp:revision>
  <dc:subject/>
  <dc:title>ПРОХОДНЫЕ БАЛЛЫ (БЮДЖЕТ)</dc:title>
</cp:coreProperties>
</file>